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Heading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УДПО МО «ИРО»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ская ул., 9 А, г.Мурманск, 183010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(8152) 25-01-10; факс (8152) 25-37-47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ПО 22603325, ОГРН 1025100844780, ИНН/КПП 5191501759/519001001</w:t>
      </w:r>
    </w:p>
    <w:p>
      <w:pPr>
        <w:pStyle w:val="Normal"/>
        <w:ind w:right="13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убликации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убликации принимаются материал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ать следующие параметры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, интервал – одинарный, все поля – по 2 см. Не допускается использовать пробелы и символы табуляции для форматирования текста. Не допускаются сокращения и использование сведений Правил дорожного движения без ссылок на их соответствующие пункты. Авторы и авторские коллективы, предоставляя материалы в электронное пособие «Лучшие практики работы по профилактике детского дорожно-транспортного травматизма в образовательных организациях Мурманской области» гарантируют, что осведомлен (ы), о том, что публикация осуществляется на добровольной и безвозмездной основе, и что при создании передаваемых для публикации материалов были соблюдены авторские права третьих лиц. Также авторы и авторские коллективы дают своё согласие на распространение на их информацию действия «Положения о региональном хранилище цифровых образовательных ресурсов. Приложение № 6 «Виды и объем прав на использование цифровых образовательных ресурсов, передаваемых автором (авторским коллективом) в Региональное хранилище цифровых образовательных ресурсов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ериал должен включ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е (авторах): ФИО (полностью), муниципалитет, место работы, должность, контактный телефо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: возможность использования в образовательном процессе (урок или внеурочная деятельность), публикации в других сборниках и ресурсах, участие в конкурсах методических разработо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уроков должны включ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, раздел программы, тема урока, класс (возраст учащихся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 (конкретная обучающая, развивающая, воспитательная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готовке; описание оборудования, методического материала, художественного и музыкального оформления (если было использовано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для проведения, дидактический материал для проверки зн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частей урока (целеполагание, актуализация знаний, объяснение и усвоение нового материала, закрепление изученного материала, подведение итогов, рефлексия), их продолжительности и организационно-методических указ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источников (ГОСТ 7.0.5–2008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убликации предоставляется фрагмент урока, то необходимо указать время и указать часть занятия в которую он включё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внеурочных мероприятий должны включ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ю с описанием места в системе воспитательной работы, основных характеристик мероприятия и формы его провед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ероприятия; возраст учащихся/воспитанников; задачи провед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готовке; описание оборудования, дидактического и методического материала, художественного и музыкального оформ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хода, которое  должно чётко описывать действия ведущего (ведущих) и участников мероприятия, их сло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источников (ГОСТ 7.0.5–2008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ри проведении занятия/мероприятия используется мобильный комплект (компьютер+мультимедийный проектор), необходимо указать каким образом происходит демонстрация материала (для всего класса (группы) или работа на нескольких компьютерах (указать кол-во). Сведения и разработки представляются отдельными фай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ind w:hanging="44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oipkro.murm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kafedra</dc:creator>
  <dc:description/>
  <cp:keywords/>
  <dc:language>en-US</dc:language>
  <cp:lastModifiedBy>prorektor-nmr</cp:lastModifiedBy>
  <dcterms:modified xsi:type="dcterms:W3CDTF">2014-03-12T14:06:00Z</dcterms:modified>
  <cp:revision>4</cp:revision>
  <dc:subject/>
  <dc:title/>
</cp:coreProperties>
</file>